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esday, December 14, 2004</w:t>
      </w:r>
    </w:p>
    <w:p>
      <w:pPr>
        <w:pStyle w:val="Normal"/>
        <w:rPr/>
      </w:pPr>
      <w:r>
        <w:rPr/>
        <w:t>Jude 1:1 – 25</w:t>
      </w:r>
    </w:p>
    <w:p>
      <w:pPr>
        <w:pStyle w:val="Normal"/>
        <w:rPr/>
      </w:pPr>
      <w:r>
        <w:rPr/>
      </w:r>
    </w:p>
    <w:p>
      <w:pPr>
        <w:pStyle w:val="Normal"/>
        <w:rPr/>
      </w:pPr>
      <w:r>
        <w:rPr/>
        <w:tab/>
        <w:t>Jude (</w:t>
      </w:r>
      <w:r>
        <w:rPr>
          <w:sz w:val="18"/>
          <w:szCs w:val="18"/>
        </w:rPr>
        <w:t>or Judas</w:t>
      </w:r>
      <w:r>
        <w:rPr/>
        <w:t>) was most likely the brother of Jesus who is named in Matthew 13:55 and Mark 6:3. He describes himself as a brother of James. His reason for this would have been to assure his readers of his identity and faith, if James is the brother of Jesus’ who headed the Jerusalem church until his martyrdom. The authorship of the letter hasn’t been questioned since the very early acceptance of it by most church fathers (</w:t>
      </w:r>
      <w:r>
        <w:rPr>
          <w:sz w:val="18"/>
          <w:szCs w:val="18"/>
        </w:rPr>
        <w:t>i.e. very early and respected leaders of the churches just after the time of the apostles</w:t>
      </w:r>
      <w:r>
        <w:rPr/>
        <w:t xml:space="preserve">). </w:t>
      </w:r>
    </w:p>
    <w:p>
      <w:pPr>
        <w:pStyle w:val="Normal"/>
        <w:rPr/>
      </w:pPr>
      <w:r>
        <w:rPr/>
        <w:tab/>
        <w:t xml:space="preserve">This is another letter written to fight false teaching in the church. Seeing these multiple examples of such writings in the Bible reminds us of the importance of standing up for the true doctrine of Scripture. The false beliefs about Jesus that are prominent today, such as the view that He was a great teacher; that He was a good man who taught people to be nice to one another; that He did not say that He was the Son of God; that He was not born of a virgin; that His death was the result of His miscalculation of His enemies; that His body didn’t really rise from the grave; etc., are not harmless to the faith. Christians should stand against them just as the early Christians were encouraged to do. </w:t>
      </w:r>
    </w:p>
    <w:p>
      <w:pPr>
        <w:pStyle w:val="Normal"/>
        <w:rPr/>
      </w:pPr>
      <w:r>
        <w:rPr/>
        <w:tab/>
        <w:t>Jude wanted to write about the joy of salvation in Christ, but felt that it was imperative to write instead about the heresies creeping almost unnoticed into the churches. In later years these false Christians were called antinomians. They believed that since man’s spirit is the part of him that communes with God, then it doesn’t matter what the body does, since it is separate from the spirit. Thus these heretics believed that they could practice any kind of wickedness and not threaten their salvation. So, Jude reminds his readers of the Old Testament angels who fell with Satan in rebellion and are doomed on Judgment Day, and the residents of Sodom and Gomorrah who were extinguished from existence for their unnatural lusts and evil deeds. Jude does not include the angels in his comments on the sexual lusts of the men in the cities since angels are not sexual beings. His point was that both the angels and the residents of the cities had rejected their proper form and conduct for what was aberrant to their nature. In verse 7 “they” refers to the men, not the fallen angels.</w:t>
      </w:r>
    </w:p>
    <w:p>
      <w:pPr>
        <w:pStyle w:val="Normal"/>
        <w:rPr/>
      </w:pPr>
      <w:r>
        <w:rPr/>
        <w:tab/>
        <w:t xml:space="preserve">In verse 9 Jude points to the false believers’ rejection of authority. Even God’s archangels did not act without consulting their Lord, so how could these heretics think that they could rule themselves? Like Cain, Balaam, and Korah of the Old Testament they rejected God’s authority in their lives. Jude then follows with a scathing description of them.  He warns the congregation about these false believers who still commune with them at the Lord’s Supper. </w:t>
      </w:r>
    </w:p>
    <w:p>
      <w:pPr>
        <w:pStyle w:val="Normal"/>
        <w:rPr/>
      </w:pPr>
      <w:r>
        <w:rPr/>
        <w:tab/>
        <w:t>Then the brother of Jesus encourages the congregation (</w:t>
      </w:r>
      <w:r>
        <w:rPr>
          <w:sz w:val="18"/>
          <w:szCs w:val="18"/>
        </w:rPr>
        <w:t>vs.17-23</w:t>
      </w:r>
      <w:r>
        <w:rPr/>
        <w:t xml:space="preserve">) to be neither surprised nor distracted from the faith by the evil in their midst. They should continue their pursuit of holiness, good deeds, and prayer, perhaps influencing some of those who have gone astray. Verses 24 and 25 conclude Jude’s letter with the assurance that this is done not by their own power, but by the power of their loving Go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5:45:00Z</dcterms:created>
  <dc:creator>Sue P. Wilson</dc:creator>
  <dc:description/>
  <cp:keywords/>
  <dc:language>en-US</dc:language>
  <cp:lastModifiedBy>Sue P Wilson</cp:lastModifiedBy>
  <dcterms:modified xsi:type="dcterms:W3CDTF">2004-12-14T19:08:00Z</dcterms:modified>
  <cp:revision>8</cp:revision>
  <dc:subject/>
  <dc:title>Genesis 1-2:25</dc:title>
</cp:coreProperties>
</file>